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БОУ Момотовская СОШ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УЧЕБНОГО КАБИНЕТА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АТЕМАТИКИ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Заведующая кабинетом: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Цыбульская Ирина Сергеевна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     </w:t>
      </w:r>
      <w:r>
        <w:rPr>
          <w:sz w:val="52"/>
          <w:szCs w:val="52"/>
        </w:rPr>
        <w:t>2016 - 2017 у.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омещения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2"/>
        <w:gridCol w:w="2395"/>
        <w:gridCol w:w="1630"/>
        <w:gridCol w:w="3738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я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е мест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л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улья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л, сту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3" w:leader="none"/>
              </w:tabs>
              <w:ind w:left="-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олы двухместные-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лья –  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тул мягкий - 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1 шт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роектора – 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(водоразборные колонки, раковины)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овина, кр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свещ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6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свещ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учителя и учащих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ое освещение, 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классной до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ты – 2 шт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Опись имущества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одно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телевизора и видео оборуд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для проектора и демонст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раздаточн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 математ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Доли и дроб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ертежных инструм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аспорт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нвентарная ведомость  на имеющееся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авила техники безопасности работы в учебном кабинете и инструктажа учащихся по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авила пользования кабинетом математик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График работы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лан работы кабинета на учебный год и перспективу (утверждён директором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Нормативные документы (государственный образовательный стандарт, рабочие программы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лендарные планы)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7.  технические средства обучения учебного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7"/>
        <w:gridCol w:w="3169"/>
        <w:gridCol w:w="19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С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приобрет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утбук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ENOV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а-проекто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ONY 3LC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 ML 2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S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Д проигрывател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VERXE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ограммные сред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88"/>
        <w:gridCol w:w="1276"/>
        <w:gridCol w:w="1625"/>
        <w:gridCol w:w="1354"/>
        <w:gridCol w:w="242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. 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 поста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ценз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Лицензия до 2017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нятость кабинета на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асписание уроков</w:t>
      </w:r>
    </w:p>
    <w:tbl>
      <w:tblPr>
        <w:tblW w:w="8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6"/>
        <w:gridCol w:w="709"/>
        <w:gridCol w:w="934"/>
        <w:gridCol w:w="475"/>
        <w:gridCol w:w="849"/>
        <w:gridCol w:w="422"/>
        <w:gridCol w:w="927"/>
        <w:gridCol w:w="461"/>
        <w:gridCol w:w="939"/>
        <w:gridCol w:w="499"/>
      </w:tblGrid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атив (школьный компонент), круж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07"/>
        <w:gridCol w:w="1672"/>
        <w:gridCol w:w="1163"/>
        <w:gridCol w:w="871"/>
        <w:gridCol w:w="1096"/>
        <w:gridCol w:w="1186"/>
      </w:tblGrid>
      <w:tr>
        <w:trPr>
          <w:trHeight w:val="40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ультатива</w:t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уро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b/>
          <w:sz w:val="28"/>
          <w:szCs w:val="28"/>
        </w:rPr>
        <w:t>10.Учебно-методическая и справочная литератур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1"/>
        <w:gridCol w:w="2517"/>
        <w:gridCol w:w="2027"/>
        <w:gridCol w:w="1766"/>
      </w:tblGrid>
      <w:tr>
        <w:trPr>
          <w:trHeight w:val="42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, составител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учебни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ы изд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релов А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11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 Н.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 Л.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Смирн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11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дкович А.Г.Смирн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10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2"/>
        <w:gridCol w:w="1675"/>
        <w:gridCol w:w="13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-во эк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Итоговые уроки  5-9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. Математические диктанты 7-9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А выпускников 9 кл. Геометр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А выпускников 9 кл. Алгеб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кружки в школе 5-8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я школьного математического кружка 5-6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олимпиады в школе 5-11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ическое пособие для учителя. Алгебра 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импиадные задания по математике 9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ные недели в школе. Математ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ная неделя математики в школ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7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8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9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10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11к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7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8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разработки по алгебре 9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10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11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7кл.Диф.подхо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8кл.Диф.подхо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9кл.Диф.подхо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и начала анализа. Методич. пособие 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е олимпиады 5-6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олимпиады школьников 9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им математику 10-11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е математические олимпиа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задачи «Кенгуру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научиться решать задачи 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 в таблицах и схем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руирование современного уро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нсивный курс подготовки ЕГЭ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ическая разработка курса «Наглядная геометри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овский интеллектуальный марафо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геометрии 7-9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в ребусах, кроссворд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тандартные уро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е карточки по геометр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задач по статисти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. Теоретический материал. Способы решения зада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ЕГЭ 200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Игровые технологии на урок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Дидактический  материа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08"/>
        <w:gridCol w:w="1654"/>
        <w:gridCol w:w="19"/>
        <w:gridCol w:w="13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е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 кл. «Контрольные работ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математике 6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ы «Математика 5-6 кл.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математике 5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ы «Геометрия 7-9 кл.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7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8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9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7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8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9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и начала анализа  «Контрольные работы» 10-11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7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8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9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10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геометрии 11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 кл. «Тесты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лгебра и начала анализа  «Тесты»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ы «Геометрия 10-11 кл.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«Контрольные работы» 7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 «Самостоятельные работы» 7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е тесты по геометрии 7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е тесты по геометрии 8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ник тестовых заданий для тематического и обобщающего контроля. Алгебра 9 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алгебре 7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 по алгебре 8кл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11"/>
        <w:gridCol w:w="1333"/>
        <w:gridCol w:w="12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ом-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кто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таблиц по математике для 5-6 кл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бом №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таблиц по математике для 5-6 кл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бом №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гонометрические функ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ногоугольн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угольн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 и граф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таблиц по математи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на. Площадь. Объ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ш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знаки делим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ш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ное неравен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ш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тые числ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шт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тека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03"/>
        <w:gridCol w:w="1389"/>
        <w:gridCol w:w="1125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Кол-во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7-9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 7-9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активная математика 5-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(не для отличник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5-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 9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мет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ая математика ( планиметрия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 и начала анализа (итоговая аттеста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а презентаций по класс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-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2. План работы кабинета  на 2016-2017 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33"/>
        <w:gridCol w:w="1495"/>
        <w:gridCol w:w="165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абинета к новому учебному г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ставление каталога учебно-методической литера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- 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формление информационного стенда для выпускников</w:t>
            </w:r>
          </w:p>
          <w:p>
            <w:pPr>
              <w:pStyle w:val="Normal"/>
              <w:spacing w:before="30" w:after="30"/>
              <w:rPr/>
            </w:pPr>
            <w:r>
              <w:rPr/>
              <w:t>Изготовление  картотеки учеб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Изготовление наглядных пособий, презент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Обновление дидактического материала в соответствие с программ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ведение предмет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 плану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уск математических газ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дметная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формление стендов: «Великие математики» , «Математика и практи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-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Ремонт брошю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формление стенда « Занимательная математик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Архивация презент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 -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ведение итогов работы кабин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ю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. Перспективный план развития кабинета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ь работу по накоплению:</w:t>
      </w:r>
    </w:p>
    <w:p>
      <w:pPr>
        <w:pStyle w:val="Normal"/>
        <w:numPr>
          <w:ilvl w:val="0"/>
          <w:numId w:val="5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материалов для учащихся по индивидуальной и заочной форме обучения;</w:t>
      </w:r>
    </w:p>
    <w:p>
      <w:pPr>
        <w:pStyle w:val="Normal"/>
        <w:numPr>
          <w:ilvl w:val="0"/>
          <w:numId w:val="5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карточек – заданий:</w:t>
      </w:r>
    </w:p>
    <w:p>
      <w:pPr>
        <w:pStyle w:val="Normal"/>
        <w:numPr>
          <w:ilvl w:val="0"/>
          <w:numId w:val="7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дифференцированной работы с учащимися;</w:t>
      </w:r>
    </w:p>
    <w:p>
      <w:pPr>
        <w:pStyle w:val="Normal"/>
        <w:numPr>
          <w:ilvl w:val="0"/>
          <w:numId w:val="6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е.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классная работа:</w:t>
      </w:r>
    </w:p>
    <w:p>
      <w:pPr>
        <w:pStyle w:val="Normal"/>
        <w:spacing w:before="30" w:after="30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1. разрабатывать и накапливать сценарии внеклассных мероприятий;                                                   выпускать стенгазеты «Смекалка», «Математическая шкатулка»;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2   создать стенды: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«Математика и жизнь», «Из истории математики»;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1корректировка календарно – тематических планов;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2посещение уроков учителей математики, анализ уроков, беседы;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3составление рабочей программы на основе Федерального компонента государственного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.стандарта ФГОС  и образовательной программы школы;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4.разработка тестов, опорных конспектов.</w:t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брести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>
          <w:sz w:val="28"/>
          <w:szCs w:val="28"/>
        </w:rPr>
        <w:t>Комплект таблиц «5 класс»</w:t>
      </w:r>
    </w:p>
    <w:p>
      <w:pPr>
        <w:pStyle w:val="Normal"/>
        <w:numPr>
          <w:ilvl w:val="0"/>
          <w:numId w:val="3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мплект таблиц «Теория вероятностей и математическая статистика»</w:t>
      </w:r>
    </w:p>
    <w:p>
      <w:pPr>
        <w:pStyle w:val="Normal"/>
        <w:numPr>
          <w:ilvl w:val="0"/>
          <w:numId w:val="3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мплект «Оси координат»</w:t>
      </w:r>
    </w:p>
    <w:p>
      <w:pPr>
        <w:pStyle w:val="Normal"/>
        <w:numPr>
          <w:ilvl w:val="0"/>
          <w:numId w:val="3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3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Интерактивная доск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работы кабинета за 2015 – 2016  учебный год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Кабинет математики в прошлом учебном  году  использовался для  работы  в  5,6,7,11 классах учителем   математики   Федоровой О.Ю., Цыбульской И.С. Регулярно обновлялись сменные  учебно-методические стенды.   На уроках использовались таблицы, имеющийся в кабинете,  раздаточный  и дидактический    материал.  Применялись новые информационные технологии – электронные учебники, презентации по различным темам. В летние каникулы произведён ремонт мебели, покрашен пол и парты. Кабинет готов к работе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5:00Z</dcterms:created>
  <dc:creator>ИУУ</dc:creator>
  <dc:description/>
  <cp:keywords/>
  <dc:language>en-US</dc:language>
  <cp:lastModifiedBy>Момотово</cp:lastModifiedBy>
  <cp:lastPrinted>2009-03-20T14:22:00Z</cp:lastPrinted>
  <dcterms:modified xsi:type="dcterms:W3CDTF">2017-01-13T02:01:00Z</dcterms:modified>
  <cp:revision>89</cp:revision>
  <dc:subject/>
  <dc:title>ПАСПОРТ </dc:title>
</cp:coreProperties>
</file>