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color w:val="17365D"/>
          <w:sz w:val="144"/>
          <w:szCs w:val="144"/>
        </w:rPr>
      </w:pPr>
      <w:r>
        <w:rPr>
          <w:rFonts w:cs="a_RussDecor;Courier New" w:ascii="a_RussDecor;Courier New" w:hAnsi="a_RussDecor;Courier New"/>
          <w:b/>
          <w:color w:val="17365D"/>
          <w:sz w:val="144"/>
          <w:szCs w:val="144"/>
        </w:rPr>
        <w:t>ПАСПОРТ</w:t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color w:val="17365D"/>
          <w:sz w:val="72"/>
          <w:szCs w:val="72"/>
        </w:rPr>
      </w:pPr>
      <w:r>
        <w:rPr>
          <w:rFonts w:cs="a_RussDecor;Courier New" w:ascii="a_RussDecor;Courier New" w:hAnsi="a_RussDecor;Courier New"/>
          <w:b/>
          <w:color w:val="17365D"/>
          <w:sz w:val="72"/>
          <w:szCs w:val="72"/>
        </w:rPr>
        <w:t>УЧЕБНОГО КАБИНЕТА</w:t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color w:val="17365D"/>
          <w:sz w:val="72"/>
          <w:szCs w:val="72"/>
        </w:rPr>
      </w:pPr>
      <w:r>
        <w:rPr>
          <w:rFonts w:cs="a_RussDecor;Courier New" w:ascii="a_RussDecor;Courier New" w:hAnsi="a_RussDecor;Courier New"/>
          <w:b/>
          <w:color w:val="17365D"/>
          <w:sz w:val="72"/>
          <w:szCs w:val="72"/>
        </w:rPr>
        <w:t>ИСТОРИИ</w:t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color w:val="17365D"/>
          <w:sz w:val="72"/>
          <w:szCs w:val="72"/>
        </w:rPr>
      </w:pPr>
      <w:r>
        <w:rPr>
          <w:rFonts w:cs="a_RussDecor;Courier New" w:ascii="a_RussDecor;Courier New" w:hAnsi="a_RussDecor;Courier New"/>
          <w:b/>
          <w:color w:val="17365D"/>
          <w:sz w:val="72"/>
          <w:szCs w:val="72"/>
        </w:rPr>
        <w:t>обществозн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right"/>
        <w:rPr>
          <w:b/>
          <w:b/>
          <w:sz w:val="32"/>
          <w:szCs w:val="32"/>
        </w:rPr>
      </w:pPr>
      <w:r>
        <w:rPr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аведующий кабинетом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Боровченко Надежда Сергеевна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Фамилия, имя, отчество заведующей кабинетом: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оровченко Надежд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ласс, ответственный за кабинет: 5А</w:t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Число посадочных мест: 14</w:t>
      </w:r>
    </w:p>
    <w:p>
      <w:pPr>
        <w:pStyle w:val="Normal"/>
        <w:spacing w:before="0" w:after="280"/>
        <w:jc w:val="center"/>
        <w:rPr>
          <w:rFonts w:ascii="a_RussDecor;Courier New" w:hAnsi="a_RussDecor;Courier New" w:cs="a_RussDecor;Courier New"/>
          <w:b/>
          <w:b/>
          <w:sz w:val="28"/>
          <w:szCs w:val="28"/>
        </w:rPr>
      </w:pPr>
      <w:r>
        <w:rPr>
          <w:rFonts w:cs="a_RussDecor;Courier New" w:ascii="a_RussDecor;Courier New" w:hAnsi="a_RussDecor;Courier New"/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a_RussDecor;Courier New" w:hAnsi="a_RussDecor;Courier New" w:cs="a_RussDecor;Courier New"/>
          <w:b/>
          <w:b/>
          <w:sz w:val="28"/>
          <w:szCs w:val="28"/>
        </w:rPr>
      </w:pPr>
      <w:r>
        <w:rPr>
          <w:rFonts w:cs="a_RussDecor;Courier New" w:ascii="a_RussDecor;Courier New" w:hAnsi="a_RussDecor;Courier New"/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a_RussDecor;Courier New" w:hAnsi="a_RussDecor;Courier New" w:cs="a_RussDecor;Courier New"/>
          <w:b/>
          <w:b/>
          <w:sz w:val="28"/>
          <w:szCs w:val="28"/>
        </w:rPr>
      </w:pPr>
      <w:r>
        <w:rPr>
          <w:rFonts w:cs="a_RussDecor;Courier New" w:ascii="a_RussDecor;Courier New" w:hAnsi="a_RussDecor;Courier New"/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a_RussDecor;Courier New" w:hAnsi="a_RussDecor;Courier New" w:cs="a_RussDecor;Courier New"/>
          <w:b/>
          <w:b/>
          <w:bCs/>
          <w:sz w:val="28"/>
          <w:szCs w:val="28"/>
        </w:rPr>
      </w:pPr>
      <w:r>
        <w:rPr>
          <w:rFonts w:cs="a_RussDecor;Courier New" w:ascii="a_RussDecor;Courier New" w:hAnsi="a_RussDecor;Courier New"/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1. Основное назначение кабинета истории</w:t>
      </w:r>
      <w:r>
        <w:rPr>
          <w:sz w:val="28"/>
          <w:szCs w:val="28"/>
        </w:rPr>
        <w:t>:</w:t>
      </w:r>
    </w:p>
    <w:p>
      <w:pPr>
        <w:pStyle w:val="Normal"/>
        <w:spacing w:before="0" w:after="280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беспечение высоко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ых условий для организации процесса обучения предметам общественно-научного цикла в соответствии с требованиями образовательного стандарта, программы Министерства образования и науки Российской Федерации.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кабинета в соответствии с современными требованиями (требования перечней минимального оснащения кабинетов Министерства образования и науки РФ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учно-методической, дидактической и материально-технической базы кабинета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реализации базового уровня обучения учащихся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обучающихся;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деятельности кабинета истории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реподавания предметов общественно-научного цикла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и введение в программу преподавания общественных дисциплин новых педагогических технологий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материалов по применению активных форм и методов преподавания истории в основной и средней школе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накоплению и систематизации дидактическ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формационных технологий на уроках ис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созданию мультимедийных проектов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ind w:left="709" w:hanging="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деятельность учител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 учителя истории;</w:t>
      </w:r>
    </w:p>
    <w:p>
      <w:pPr>
        <w:pStyle w:val="Normal"/>
        <w:numPr>
          <w:ilvl w:val="0"/>
          <w:numId w:val="3"/>
        </w:numPr>
        <w:ind w:left="1077" w:hanging="357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граммы общеобразовательных учреждений по предмет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1134" w:hanging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предмету, утверждённое администрацией школы на текущий учебный год;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Нормы оценки знаний учащихся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Требования к оснащению кабинета учебным оборуд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истории должен быть оснащен средствами ТСО.</w:t>
      </w:r>
    </w:p>
    <w:p>
      <w:pPr>
        <w:pStyle w:val="Normal"/>
        <w:jc w:val="both"/>
        <w:rPr/>
      </w:pPr>
      <w:r>
        <w:rPr>
          <w:sz w:val="28"/>
          <w:szCs w:val="28"/>
        </w:rPr>
        <w:t>- В кабинете истории должен быть полный комплект учебных книг по истории по программ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- В кабинете должен быть комплект методической литературы для учителя, программа обучения истории в данном учебном заведении, справочную литературу, образовательный стандарт по ис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кабинете должен быть полный комплект технической документации, включающий паспорта на средства обучения, руководства по использованию и инструкцию по технике безопасност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/>
        <w:t>ЗАНЯТОСТЬ КАБИНЕТА</w:t>
      </w:r>
    </w:p>
    <w:tbl>
      <w:tblPr>
        <w:tblW w:w="88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4"/>
        <w:gridCol w:w="1721"/>
        <w:gridCol w:w="1522"/>
        <w:gridCol w:w="1576"/>
        <w:gridCol w:w="15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ХК 11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6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1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7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9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6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10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5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8 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7б8б9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7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9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10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6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1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8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11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9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.К 7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8б 9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.К. 9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center"/>
        <w:rPr>
          <w:rFonts w:eastAsia="Calibri"/>
          <w:b/>
          <w:b/>
          <w:sz w:val="28"/>
          <w:szCs w:val="28"/>
          <w:u w:val="single"/>
        </w:rPr>
      </w:pPr>
      <w:r>
        <w:br w:type="page"/>
      </w: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1. ОБОРУДОВАНИЕ КАБИН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19"/>
        <w:gridCol w:w="208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ТОДИЧЕСКОЕ ОБЕСПЕЧЕНИЕ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19"/>
        <w:gridCol w:w="208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методическое пособие по истории России. 6 клас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омплек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методическое пособие по Новой истории. 7 клас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омпле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ое методическое пособие по истории России. 7 класс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омпле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методическое пособие по истории России. 8 клас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омпле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ое методическое пособие по истории России. 9 класс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омплект</w:t>
            </w:r>
          </w:p>
        </w:tc>
      </w:tr>
    </w:tbl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/>
        <w:t>Оснащение кабинета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оборудовани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истории 5-11 кл.</w:t>
            </w:r>
          </w:p>
          <w:p>
            <w:pPr>
              <w:pStyle w:val="Style14"/>
              <w:spacing w:lineRule="atLeast" w:line="2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обществознанию 6-11 кл.</w:t>
            </w:r>
          </w:p>
          <w:p>
            <w:pPr>
              <w:pStyle w:val="Style14"/>
              <w:spacing w:lineRule="atLeast" w:line="2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 5-11 кл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 6-11 кл.</w:t>
            </w:r>
          </w:p>
          <w:p>
            <w:pPr>
              <w:pStyle w:val="Style14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для учител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6а, 7а,8а,9а,10,11 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ое планировани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а,6а,7а,8а,9а,10а,11а 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арт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ртины, таблицы, схемы, аппликации, альбо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ктдис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 кл.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книжны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двуместные с комплектом стульев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3"/>
        <w:spacing w:before="360" w:after="0"/>
        <w:ind w:hanging="53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Style13"/>
        <w:spacing w:before="360" w:after="0"/>
        <w:ind w:hanging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ая литература: Программно - методическое обеспечение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7595"/>
        <w:gridCol w:w="1559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(автор, издательство, год из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История 5 – 9 класс М., «Просвещение»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 программы по Обществознанию 6-11 классы. М., «Просвещение»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43"/>
        <w:gridCol w:w="2746"/>
        <w:gridCol w:w="2948"/>
        <w:gridCol w:w="1657"/>
      </w:tblGrid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11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Вигасин</w:t>
            </w:r>
          </w:p>
          <w:p>
            <w:pPr>
              <w:pStyle w:val="Normal"/>
              <w:jc w:val="center"/>
              <w:rPr/>
            </w:pPr>
            <w:r>
              <w:rPr/>
              <w:t>Г.И.Годер</w:t>
            </w:r>
          </w:p>
          <w:p>
            <w:pPr>
              <w:pStyle w:val="Normal"/>
              <w:jc w:val="center"/>
              <w:rPr/>
            </w:pPr>
            <w:r>
              <w:rPr/>
              <w:t>И.С. Свенциц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ревнего ми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Агибалова, </w:t>
            </w:r>
          </w:p>
          <w:p>
            <w:pPr>
              <w:pStyle w:val="Normal"/>
              <w:jc w:val="center"/>
              <w:rPr/>
            </w:pPr>
            <w:r>
              <w:rPr/>
              <w:t>Г.М. Донс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редних ве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 Арсентьев</w:t>
            </w:r>
          </w:p>
          <w:p>
            <w:pPr>
              <w:pStyle w:val="Normal"/>
              <w:jc w:val="center"/>
              <w:rPr/>
            </w:pPr>
            <w:r>
              <w:rPr/>
              <w:t>А.А. Данил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Юдовская</w:t>
            </w:r>
          </w:p>
          <w:p>
            <w:pPr>
              <w:pStyle w:val="Normal"/>
              <w:jc w:val="center"/>
              <w:rPr/>
            </w:pPr>
            <w:r>
              <w:rPr/>
              <w:t>П.А.Баранов</w:t>
            </w:r>
          </w:p>
          <w:p>
            <w:pPr>
              <w:pStyle w:val="Normal"/>
              <w:jc w:val="center"/>
              <w:rPr/>
            </w:pPr>
            <w:r>
              <w:rPr/>
              <w:t>Л.М. Ванюшк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история</w:t>
            </w:r>
          </w:p>
          <w:p>
            <w:pPr>
              <w:pStyle w:val="Normal"/>
              <w:jc w:val="center"/>
              <w:rPr/>
            </w:pPr>
            <w:r>
              <w:rPr/>
              <w:t>1500-1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</w:t>
            </w:r>
          </w:p>
          <w:p>
            <w:pPr>
              <w:pStyle w:val="Normal"/>
              <w:jc w:val="center"/>
              <w:rPr/>
            </w:pPr>
            <w:r>
              <w:rPr/>
              <w:t>Л.Г. Косул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конец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Юдовская</w:t>
            </w:r>
          </w:p>
          <w:p>
            <w:pPr>
              <w:pStyle w:val="Normal"/>
              <w:jc w:val="center"/>
              <w:rPr/>
            </w:pPr>
            <w:r>
              <w:rPr/>
              <w:t>П.А.Баранов</w:t>
            </w:r>
          </w:p>
          <w:p>
            <w:pPr>
              <w:pStyle w:val="Normal"/>
              <w:jc w:val="center"/>
              <w:rPr/>
            </w:pPr>
            <w:r>
              <w:rPr/>
              <w:t>Л.М. Ванюшк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история</w:t>
            </w:r>
          </w:p>
          <w:p>
            <w:pPr>
              <w:pStyle w:val="Normal"/>
              <w:jc w:val="center"/>
              <w:rPr/>
            </w:pPr>
            <w:r>
              <w:rPr/>
              <w:t>1800-19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</w:t>
            </w:r>
          </w:p>
          <w:p>
            <w:pPr>
              <w:pStyle w:val="Normal"/>
              <w:jc w:val="center"/>
              <w:rPr/>
            </w:pPr>
            <w:r>
              <w:rPr/>
              <w:t>Л.Г. Косул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Сороко – Цюпа</w:t>
            </w:r>
          </w:p>
          <w:p>
            <w:pPr>
              <w:pStyle w:val="Normal"/>
              <w:jc w:val="center"/>
              <w:rPr/>
            </w:pPr>
            <w:r>
              <w:rPr/>
              <w:t>А.О. Сороко – Цюп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</w:t>
            </w:r>
          </w:p>
          <w:p>
            <w:pPr>
              <w:pStyle w:val="Normal"/>
              <w:jc w:val="center"/>
              <w:rPr/>
            </w:pPr>
            <w:r>
              <w:rPr/>
              <w:t>Новейшая исто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</w:t>
            </w:r>
          </w:p>
          <w:p>
            <w:pPr>
              <w:pStyle w:val="Normal"/>
              <w:jc w:val="center"/>
              <w:rPr/>
            </w:pPr>
            <w:r>
              <w:rPr/>
              <w:t>Л.Г. Косулина</w:t>
            </w:r>
          </w:p>
          <w:p>
            <w:pPr>
              <w:pStyle w:val="Normal"/>
              <w:jc w:val="center"/>
              <w:rPr/>
            </w:pPr>
            <w:r>
              <w:rPr/>
              <w:t>М.Ю. Бранд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начало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Боголюбов</w:t>
            </w:r>
          </w:p>
          <w:p>
            <w:pPr>
              <w:pStyle w:val="Normal"/>
              <w:jc w:val="center"/>
              <w:rPr/>
            </w:pPr>
            <w:r>
              <w:rPr/>
              <w:t>Л.Ф. Ивано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Е.А. Певцо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ое слово»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Е.А. Певцо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ое слово»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Е.А. Певцо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ое слово»</w:t>
            </w:r>
          </w:p>
        </w:tc>
      </w:tr>
    </w:tbl>
    <w:p>
      <w:pPr>
        <w:pStyle w:val="Normal"/>
        <w:spacing w:lineRule="auto" w:line="360" w:before="280" w:after="0"/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0"/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0"/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</w:t>
      </w:r>
    </w:p>
    <w:tbl>
      <w:tblPr>
        <w:tblW w:w="540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8332"/>
        <w:gridCol w:w="1063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арты по истории Росси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евская Русь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е княжества и Золотая Орда. Русь в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– начале </w:t>
            </w:r>
            <w:r>
              <w:rPr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color w:val="000000"/>
                <w:sz w:val="28"/>
                <w:szCs w:val="28"/>
              </w:rPr>
              <w:t xml:space="preserve"> в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ьба русского народа с иноземными захватчиками </w:t>
            </w:r>
            <w:r>
              <w:rPr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ое государство в </w:t>
            </w:r>
            <w:r>
              <w:rPr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утное время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империя в первой половине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 в. Российская империя в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империя с начала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по 1861 г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бытно – общинный строй на территории нашей страны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на 1812 год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Мировая войн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империя в начале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. Мир в начале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при Петр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-политический раздел мира 1871-1914 гг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и образовании Российского государств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я 1905 год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ая интервенция и гражданская войн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-японская войн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ое государство в </w:t>
            </w:r>
            <w:r>
              <w:rPr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color w:val="000000"/>
                <w:sz w:val="28"/>
                <w:szCs w:val="28"/>
              </w:rPr>
              <w:t xml:space="preserve"> веке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ировая войн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арты  по Всеобщей истори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ий Египет. Древняя Италия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яя Греция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территорий государств в древност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Римской импери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я и Китай в Средние век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ропа в </w:t>
            </w:r>
            <w:r>
              <w:rPr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 в. Крестовые походы 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color w:val="000000"/>
                <w:sz w:val="28"/>
                <w:szCs w:val="28"/>
              </w:rPr>
              <w:t xml:space="preserve"> в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ропа в </w:t>
            </w:r>
            <w:r>
              <w:rPr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XV</w:t>
            </w:r>
            <w:r>
              <w:rPr>
                <w:color w:val="000000"/>
                <w:sz w:val="28"/>
                <w:szCs w:val="28"/>
              </w:rPr>
              <w:t xml:space="preserve"> в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ия в период буржуазной революци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а 1815-1849 гг.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А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открытия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в СШ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за независимость в СШ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28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атек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528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D-дис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D-ди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D-ди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-  д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D-дис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усской живо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-д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D-ди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99" w:footer="0" w:bottom="1134"/>
      <w:pgBorders w:display="allPages" w:offsetFrom="page">
        <w:top w:val="thickThinMediumGap" w:sz="24" w:space="24" w:color="1F497D"/>
        <w:left w:val="thickThinMediumGap" w:sz="24" w:space="24" w:color="1F497D"/>
        <w:bottom w:val="thinThickMediumGap" w:sz="24" w:space="24" w:color="1F497D"/>
        <w:right w:val="thinThick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RussDeco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55231"/>
      <w:sz w:val="17"/>
      <w:szCs w:val="17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58:00Z</dcterms:created>
  <dc:creator>USER</dc:creator>
  <dc:description/>
  <cp:keywords/>
  <dc:language>en-US</dc:language>
  <cp:lastModifiedBy>123</cp:lastModifiedBy>
  <cp:lastPrinted>2014-01-27T08:03:00Z</cp:lastPrinted>
  <dcterms:modified xsi:type="dcterms:W3CDTF">2017-01-13T03:42:00Z</dcterms:modified>
  <cp:revision>14</cp:revision>
  <dc:subject/>
  <dc:title>ПАСПОРТ УЧЕБНОГО КАБИНЕТА истории и обществознания</dc:title>
</cp:coreProperties>
</file>