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 счёт средств  краевого бюджета предусмотрено  обеспечение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школьники будут обеспечены как бесплатными учебниками из фондов нашей школьной библиотеки, муниципального и краевого обменных фондов, так и учебниками, приобретаемыми на средства родителе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за счет средств родителей учебники будут приобретаться только в том случае, если их не окажется в наличии в муниципальном учебном фонд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напомнить, что все дидактические материалы: прописи; рабочие тетради; тетради для лабораторных работ, атласы, контурные карты приобретаются – приобретаются только за счет средств родите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олная информация </w:t>
      </w:r>
      <w:r>
        <w:rPr>
          <w:bCs/>
          <w:sz w:val="28"/>
          <w:szCs w:val="28"/>
        </w:rPr>
        <w:t>о базе учеб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а</w:t>
      </w:r>
      <w:r>
        <w:rPr>
          <w:sz w:val="28"/>
          <w:szCs w:val="28"/>
        </w:rPr>
        <w:t xml:space="preserve"> на сайтах образовательного учреждения или районного управления образованием.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8"/>
            <w:szCs w:val="28"/>
          </w:rPr>
          <w:t>http://krao.ru/rb-topic_t_505.htm</w:t>
        </w:r>
      </w:hyperlink>
      <w:r>
        <w:rPr>
          <w:sz w:val="28"/>
          <w:szCs w:val="28"/>
        </w:rPr>
        <w:t xml:space="preserve"> либо на сайт </w:t>
      </w:r>
      <w:hyperlink r:id="rId3">
        <w:r>
          <w:rPr>
            <w:rStyle w:val="InternetLink"/>
            <w:bCs/>
            <w:sz w:val="28"/>
            <w:szCs w:val="28"/>
          </w:rPr>
          <w:t>http://zakaz.cross-edu.ru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Еще раз напоминаем, что всю интересующую вас информацию о порядке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8"/>
            <w:szCs w:val="28"/>
          </w:rPr>
          <w:t>www.krao.ru</w:t>
        </w:r>
      </w:hyperlink>
      <w:r>
        <w:rPr>
          <w:sz w:val="28"/>
          <w:szCs w:val="28"/>
        </w:rPr>
        <w:t xml:space="preserve"> в разделе «Учебн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и случаям нарушения правил обеспечения школьников учебниками вы можете обращаться в министерство образования и науки края по телефону горячей линии 8 (391) 221-54-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иректор МБОУ Момотовской СОШ Черных Н.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1:00Z</dcterms:created>
  <dc:creator>Николай</dc:creator>
  <dc:description/>
  <dc:language>en-US</dc:language>
  <cp:lastModifiedBy>Николай</cp:lastModifiedBy>
  <dcterms:modified xsi:type="dcterms:W3CDTF">2011-05-31T03:51:00Z</dcterms:modified>
  <cp:revision>2</cp:revision>
  <dc:subject/>
  <dc:title/>
</cp:coreProperties>
</file>